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al·lació de les llibreries LAB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han de copiar els fitxers: LABE1.lib LABE1.slb i nom.lib  al directori LIB de Microsim (C:\MSimEv_8\lib), substituint la nom.lib nova per la que hi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Al schematics anar a la opció:  Options -  Editor Configuration – Library Settings – Browse  i  localitzar la llibreria LABE1 al directori </w:t>
      </w:r>
      <w:r>
        <w:rPr/>
        <w:t>C:\MSimEv_8\lib un cop seleccionada fer Add* i quedarà definida la llibreria per utilitzar-la en les simulac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7:11:00Z</dcterms:created>
  <dc:creator>Pere UPC</dc:creator>
  <dc:description/>
  <dc:language>en-US</dc:language>
  <cp:lastModifiedBy>Pere UPC</cp:lastModifiedBy>
  <dcterms:modified xsi:type="dcterms:W3CDTF">2005-04-01T17:38:00Z</dcterms:modified>
  <cp:revision>2</cp:revision>
  <dc:subject/>
  <dc:title>Instal•lació de les llibreries LABE1</dc:title>
</cp:coreProperties>
</file>